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RRL Ad-hoc Committee on Scouting</w:t>
      </w:r>
    </w:p>
    <w:p>
      <w:pPr>
        <w:pStyle w:val="Normal"/>
        <w:jc w:val="center"/>
        <w:rPr>
          <w:rFonts w:ascii="Arial" w:hAnsi="Arial" w:cs="Arial"/>
          <w:b/>
          <w:b/>
        </w:rPr>
      </w:pPr>
      <w:r>
        <w:rPr>
          <w:rFonts w:cs="Arial" w:ascii="Arial" w:hAnsi="Arial"/>
          <w:b/>
        </w:rPr>
        <w:t>Report to the Board – January 21, 2011</w:t>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sz w:val="20"/>
          <w:szCs w:val="20"/>
        </w:rPr>
        <w:t>ARRL ad-hoc Committee on Scouting charge:</w:t>
      </w:r>
      <w:r>
        <w:rPr>
          <w:rFonts w:cs="Arial" w:ascii="Arial" w:hAnsi="Arial"/>
          <w:sz w:val="20"/>
          <w:szCs w:val="20"/>
        </w:rPr>
        <w:t xml:space="preserve"> To study the interface between ARRL and scouting organizations and make recommendations for improvement, and survey ARRL and scouting literature for effectiveness and adequac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embers: </w:t>
      </w:r>
      <w:r>
        <w:rPr>
          <w:rFonts w:cs="Arial" w:ascii="Arial" w:hAnsi="Arial"/>
          <w:sz w:val="20"/>
          <w:szCs w:val="20"/>
        </w:rPr>
        <w:t>Brian Mileshosky N5ZGT, Bill Edgar N3LLR, Jim Fenstermaker K9JF, Larry Wolfgang WR1B</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The ARRL ad hoc Committee on Scouting continues to be involved in executing its charge as well as setting up the framework for executing some of its many recommendations presented to the Board at its January 2008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emorandum of understanding (MOU) with the Boy Scouts of America</w:t>
      </w:r>
      <w:r>
        <w:rPr>
          <w:rFonts w:cs="Arial" w:ascii="Arial" w:hAnsi="Arial"/>
          <w:sz w:val="20"/>
          <w:szCs w:val="20"/>
        </w:rPr>
        <w:t>.  On December 10, 2009 Dave Sumner formally submitted the Executive Committee-approved MOU proposal to BSA Headquarters for their consideration and action.  It is with pleasure to note that the MOU will be formally signed between ARRL President Kay Craigie and BSA Chief Scout Executive Bob Mazzuca at the end of this mon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ssistance to K2BSA at that 2010 National Scout Jamboree</w:t>
      </w:r>
      <w:r>
        <w:rPr>
          <w:rFonts w:cs="Arial" w:ascii="Arial" w:hAnsi="Arial"/>
          <w:sz w:val="20"/>
          <w:szCs w:val="20"/>
        </w:rPr>
        <w:t>.  The 2010 National Scout Jamboree -- celebrating the 100th anniversary of the Boy Scouts of America -- was held July 26-August 4 at Fort AP Hill in Virginia. Ham radio was a large part of the event that attracted more than 43,000 participants from across the nation and around the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2BSA has been a fixture at the BSA National Jamboree since the 1970s. This year, as in the past, it had three elements: a demonstration station, licensing classes and VE exams, and radio merit badge instruction. The station was on the air on both VHF and HF -- 70 cm, 2, 6, 10, 15, 20, 40 and 80 meters -- utilizing at least 10 transceivers and as many monoband Yagis or dipoles atop 60 foot tall telephone poles, to make contacts using modes and methods such as phone, CW, PSK31, meteor scatter, IRLP, D-STAR, APRS and satellite. Thousands of QSOs were made.  In addition, a dual-band repeater was placed on the air and a nightly net was helt for Jamboree participants who brought HTs to the Jambo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arly 6000 youth scouts -- 13 percent of the total Jamboree attendance -- received thorough exposure to ham radio, touring the K2BSA station and getting on the airwaves. Six lucky scouts conducted a memorable contact with astronaut Doug Wheelock, KF5BOC, aboard the International Space Station (ISS) before a crowd of Jamboree participants.  Technician license classes and two VE exam sessions were held daily, resulting in 147 new Technicians, 33 Generals and 8 Amateur Extras.  210 scouts earned their Radio merit badges,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ose 147 new hams was Lt Col John Haefner, Commander of Fort AP Hill. He learned of K2BSA’s presence and visited the station to inform us of his longtime desire to become a ham radio operator.  Making time in his busy schedule, he self-studied, and ultimately became a General class ham. Lt Col Haefner, KJ4WRN, remains active on the airwaves to this day, chasing DX and enjoying QSOs on phone and PSK31.  Becoming active on CW is on his to-do li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RRL provided significant support, including VE exam materials, license study manuals for loan to Jamboree participants, other publications, as well as the enthusiasm of longtime and valuable K2BSA staff member Larry Wolfgang WR1B, who served as ARRL’s staff liaison. Support from equipment manufacturers was also abundant.  Icom America, Yaesu USA, Ten-Tec, Heil Sound, MFJ, Cushcraft, HyGain, Buckmaster, HRO, XGGCOMM, Quicksilver Radio Products, Array Solutions and others loaned the K2BSA operation numerous pieces of equipment. Icom America’s Ray Novak, N9JA, and Yaesu’s Dennis Motschenbacher, K7BV, both traveled to the Jamboree to observe and assist with K2BSA’s oper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Ongoing/Future committee business</w:t>
      </w:r>
      <w:r>
        <w:rPr>
          <w:rFonts w:cs="Arial" w:ascii="Arial" w:hAnsi="Arial"/>
          <w:sz w:val="20"/>
          <w:szCs w:val="20"/>
        </w:rPr>
        <w:t>.  Several items lie ahead between now and the July Board of Directors meeting, including (in no particular orde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Leverage ARRL’s soon-to-be-signed MOU with BSA and develop recommendations for ARRL’s contribution to and involvement with K2BSA at the 2013 National Scout Jamboree.  Unlike past Jamborees, 2013’s event will occur at a brand new venue – the  Summit Bechtel Family National Scouting Reserve, located adjacent to the New River Gorge National River Park in West Virginia – which will entail K2BSA being reestablished.  Many significant opportunities, and challenges, will exist that would benefit from ARRL’s leadership and relationships.</w:t>
      </w:r>
    </w:p>
    <w:p>
      <w:pPr>
        <w:pStyle w:val="Normal"/>
        <w:numPr>
          <w:ilvl w:val="0"/>
          <w:numId w:val="1"/>
        </w:numPr>
        <w:rPr>
          <w:rFonts w:ascii="Arial" w:hAnsi="Arial" w:cs="Arial"/>
          <w:sz w:val="20"/>
          <w:szCs w:val="20"/>
        </w:rPr>
      </w:pPr>
      <w:r>
        <w:rPr>
          <w:rFonts w:cs="Arial" w:ascii="Arial" w:hAnsi="Arial"/>
          <w:sz w:val="20"/>
          <w:szCs w:val="20"/>
        </w:rPr>
        <w:t>Utilizing our Girl Scouts of the USA adjunct committee members to better learn about programs and awards offered within GSUSA that are related to radio, electronics, etc and seek opportunities to build a relationship with the GSUSA organization.</w:t>
      </w:r>
    </w:p>
    <w:p>
      <w:pPr>
        <w:pStyle w:val="Normal"/>
        <w:numPr>
          <w:ilvl w:val="0"/>
          <w:numId w:val="1"/>
        </w:numPr>
        <w:rPr/>
      </w:pPr>
      <w:r>
        <w:rPr>
          <w:rFonts w:cs="Arial" w:ascii="Arial" w:hAnsi="Arial"/>
          <w:sz w:val="20"/>
          <w:szCs w:val="20"/>
        </w:rPr>
        <w:t>Assist with the authoring and design of scouting-related content for ARRL’s new website, stemming from this committee’s recommendations to the Board during its January 2008 and July 2010 meetings.</w:t>
      </w:r>
    </w:p>
    <w:p>
      <w:pPr>
        <w:pStyle w:val="Normal"/>
        <w:numPr>
          <w:ilvl w:val="0"/>
          <w:numId w:val="1"/>
        </w:numPr>
        <w:rPr>
          <w:rFonts w:ascii="Arial" w:hAnsi="Arial" w:cs="Arial"/>
          <w:sz w:val="20"/>
          <w:szCs w:val="20"/>
        </w:rPr>
      </w:pPr>
      <w:r>
        <w:rPr>
          <w:rFonts w:cs="Arial" w:ascii="Arial" w:hAnsi="Arial"/>
          <w:sz w:val="20"/>
          <w:szCs w:val="20"/>
        </w:rPr>
        <w:t>Investigating opportunities for effective marketing of amateur radio to scouting and, more generally, to youth in general.  Verizon’s “Rule the Airwaves” advertising campaign is something we currently see and read on TV and in print.  While there are many additional forms of marketing available, one could imagine a similar campaign which targets scouts and youth across the country, informing them (or reminding them) of the exciting and technology-filled world of ham radio that awaits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RRL ad hoc Committee on Scouting wishes to thank the ARRL Board for its continued support.  As stated in past reports, ham radio and scouting form a near-perfect marriage per se.  As the general ham population continues to age, there is a growing need to involve younger, enthusiastic people to its ranks to secure a healthy future.  Likewise, as the scouting community remains active in such activities as backpacking, camping, and public service, ham radio serves as a resource to provide not only a measure of safety, but an additional element of excitement.  Simply put, the ham community can benefit the scouting community, and vice-ver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t>Respectfully submitted,</w:t>
      </w:r>
    </w:p>
    <w:p>
      <w:pPr>
        <w:pStyle w:val="Normal"/>
        <w:ind w:left="2880" w:hanging="0"/>
        <w:rPr>
          <w:rFonts w:ascii="Arial" w:hAnsi="Arial" w:cs="Arial"/>
          <w:sz w:val="20"/>
          <w:szCs w:val="20"/>
        </w:rPr>
      </w:pPr>
      <w:r>
        <w:rPr>
          <w:rFonts w:cs="Arial" w:ascii="Arial" w:hAnsi="Arial"/>
          <w:sz w:val="20"/>
          <w:szCs w:val="20"/>
        </w:rPr>
      </w:r>
    </w:p>
    <w:p>
      <w:pPr>
        <w:pStyle w:val="Normal"/>
        <w:ind w:left="2880" w:hanging="0"/>
        <w:rPr>
          <w:rFonts w:ascii="Arial" w:hAnsi="Arial" w:cs="Arial"/>
          <w:i/>
          <w:i/>
          <w:sz w:val="20"/>
          <w:szCs w:val="20"/>
        </w:rPr>
      </w:pPr>
      <w:r>
        <w:rPr>
          <w:rFonts w:cs="Arial" w:ascii="Arial" w:hAnsi="Arial"/>
          <w:i/>
          <w:sz w:val="20"/>
          <w:szCs w:val="20"/>
        </w:rPr>
        <w:t>Bill Edgar N3LLR</w:t>
      </w:r>
    </w:p>
    <w:p>
      <w:pPr>
        <w:pStyle w:val="Normal"/>
        <w:ind w:left="2880" w:hanging="0"/>
        <w:rPr>
          <w:rFonts w:ascii="Arial" w:hAnsi="Arial" w:cs="Arial"/>
          <w:i/>
          <w:i/>
          <w:sz w:val="20"/>
          <w:szCs w:val="20"/>
        </w:rPr>
      </w:pPr>
      <w:r>
        <w:rPr>
          <w:rFonts w:cs="Arial" w:ascii="Arial" w:hAnsi="Arial"/>
          <w:i/>
          <w:sz w:val="20"/>
          <w:szCs w:val="20"/>
        </w:rPr>
        <w:t>Jim Fenstermaker K9JF</w:t>
      </w:r>
    </w:p>
    <w:p>
      <w:pPr>
        <w:pStyle w:val="Normal"/>
        <w:ind w:left="2880" w:hanging="0"/>
        <w:rPr>
          <w:rFonts w:ascii="Arial" w:hAnsi="Arial" w:cs="Arial"/>
          <w:i/>
          <w:i/>
          <w:sz w:val="20"/>
          <w:szCs w:val="20"/>
        </w:rPr>
      </w:pPr>
      <w:r>
        <w:rPr>
          <w:rFonts w:cs="Arial" w:ascii="Arial" w:hAnsi="Arial"/>
          <w:i/>
          <w:sz w:val="20"/>
          <w:szCs w:val="20"/>
        </w:rPr>
        <w:t xml:space="preserve">Larry Wolfgang WR1B </w:t>
      </w:r>
    </w:p>
    <w:p>
      <w:pPr>
        <w:pStyle w:val="Normal"/>
        <w:ind w:left="2880" w:hanging="0"/>
        <w:rPr>
          <w:rFonts w:ascii="Arial" w:hAnsi="Arial" w:cs="Arial"/>
          <w:i/>
          <w:i/>
          <w:sz w:val="20"/>
          <w:szCs w:val="20"/>
        </w:rPr>
      </w:pPr>
      <w:r>
        <w:rPr>
          <w:rFonts w:cs="Arial" w:ascii="Arial" w:hAnsi="Arial"/>
          <w:i/>
          <w:sz w:val="20"/>
          <w:szCs w:val="20"/>
        </w:rPr>
        <w:t>Brian Mileshosky N5ZGT, Chairma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RRL ad-hoc Committee on Scouting – Report to the Board</w:t>
    </w:r>
  </w:p>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ocument #24</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50:00Z</dcterms:created>
  <dc:creator>bpmiles</dc:creator>
  <dc:description/>
  <cp:keywords/>
  <dc:language>en-US</dc:language>
  <cp:lastModifiedBy>lkustosik</cp:lastModifiedBy>
  <cp:lastPrinted>2011-01-17T15:50:00Z</cp:lastPrinted>
  <dcterms:modified xsi:type="dcterms:W3CDTF">2011-01-17T20:50:00Z</dcterms:modified>
  <cp:revision>3</cp:revision>
  <dc:subject/>
  <dc:title>ARRL Ad-hoc Committee on Scouting</dc:title>
</cp:coreProperties>
</file>