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 #22</w:t>
      </w:r>
    </w:p>
    <w:p>
      <w:pPr>
        <w:pStyle w:val="Normal"/>
        <w:rPr/>
      </w:pPr>
      <w:r>
        <w:rPr/>
        <w:t xml:space="preserve">Report of the Public Relations Committee </w:t>
      </w:r>
    </w:p>
    <w:p>
      <w:pPr>
        <w:pStyle w:val="Normal"/>
        <w:rPr/>
      </w:pPr>
      <w:r>
        <w:rPr/>
        <w:t xml:space="preserve">End of Year 2010 </w:t>
      </w:r>
    </w:p>
    <w:p>
      <w:pPr>
        <w:pStyle w:val="Normal"/>
        <w:rPr/>
      </w:pPr>
      <w:r>
        <w:rPr/>
        <w:t>By Bill Morine, N2COP, Chairman</w:t>
      </w:r>
    </w:p>
    <w:p>
      <w:pPr>
        <w:pStyle w:val="Normal"/>
        <w:rPr/>
      </w:pPr>
      <w:r>
        <w:rPr/>
      </w:r>
    </w:p>
    <w:p>
      <w:pPr>
        <w:pStyle w:val="Normal"/>
        <w:ind w:firstLine="720"/>
        <w:rPr/>
      </w:pPr>
      <w:r>
        <w:rPr/>
        <w:t>Members of the PRC continued in the second half of 2010 to make accessibility of media friendly amateur radio materials and training its chief goal.  PRC members are acutely aware that ARRL’s centennial is three years away, and the majority of the committee’s efforts are geared to have material and facilities in place to take advantage of this milestone.  At the same time, mainstream media and how they gather information for stories continue to shift dramatically, and ARRL as well as other institutions have to adapt to this new model.  Increasingly, traditional media are relying on individuals and organizations to supply their own information in delivery ready form for instant dissemination.  This requirement is placing ARRL at a strategic disadvantage as it loses column space and air time to organizations equipped with supplier ready materials.  Members of the PRC are encouraging the board to consider the request for funds to establish in house broadcast quality video production capability.  This proposed system is designed to be shared among several departments, and will serve ARRL well as a tool to get its messages sent effectively and with higher probability of publication.</w:t>
      </w:r>
    </w:p>
    <w:p>
      <w:pPr>
        <w:pStyle w:val="Normal"/>
        <w:rPr/>
      </w:pPr>
      <w:r>
        <w:rPr/>
        <w:t xml:space="preserve"> </w:t>
      </w:r>
    </w:p>
    <w:p>
      <w:pPr>
        <w:pStyle w:val="Normal"/>
        <w:ind w:firstLine="720"/>
        <w:rPr/>
      </w:pPr>
      <w:r>
        <w:rPr/>
        <w:t>The surge of social networking is posing opportunities and challenges for ARRL’s public relations efforts.  ARRL itself and many of its sections increasingly participate in Facebook as the primary avenue to reach interested parties through social networking.  The PRC is grateful to its newest member Diana Eng, KC2UHB, who is by contrast both the PRC’s youngest member and the one with the greatest experience in social networking since she has maintained an active Facebook account for years and has posted several You Tube videos on Amateur Radio.  Thanks to her guidance, ARRL’s Facebook presence is steadily growing, and is reaching the desirable demographic of younger adults.  Since the phenomenon of social networking is still at a relatively early stage, not all efforts have yielded productive results.  For example, in July we assessed Field Day efforts in using another social network, Twitter, and felt that the effort did not generate sufficient interest.  The key to successful use of social networks will remain experimentation as this segment of media continues to mature and evolve.</w:t>
      </w:r>
    </w:p>
    <w:p>
      <w:pPr>
        <w:pStyle w:val="Normal"/>
        <w:rPr/>
      </w:pPr>
      <w:r>
        <w:rPr/>
      </w:r>
    </w:p>
    <w:p>
      <w:pPr>
        <w:pStyle w:val="Normal"/>
        <w:ind w:firstLine="720"/>
        <w:rPr/>
      </w:pPr>
      <w:r>
        <w:rPr/>
        <w:t xml:space="preserve">Like many departments, Media &amp; Public Relations in the second half of 2010 devoted time to revising and enhancing content available through ARRL’s new website. The newest addition to PR features are the audio essays known as </w:t>
      </w:r>
      <w:r>
        <w:rPr>
          <w:i/>
        </w:rPr>
        <w:t>Now Hear This</w:t>
      </w:r>
      <w:r>
        <w:rPr/>
        <w:t xml:space="preserve">.  Originally these were conceived as comments from PRC members to PIOs in the field, but they have delightfully expanded to include many ARRL staff members and even President Kay Craigie.  We anticipate the </w:t>
      </w:r>
      <w:r>
        <w:rPr>
          <w:i/>
        </w:rPr>
        <w:t>Now Hear This</w:t>
      </w:r>
      <w:r>
        <w:rPr/>
        <w:t xml:space="preserve"> series to become a regular feature.  The posting of media hits and the ability to download audio and video PSAs are positive steps in fully utilizing the capabilities of the new website.</w:t>
      </w:r>
    </w:p>
    <w:p>
      <w:pPr>
        <w:pStyle w:val="Normal"/>
        <w:ind w:firstLine="720"/>
        <w:rPr/>
      </w:pPr>
      <w:r>
        <w:rPr/>
      </w:r>
    </w:p>
    <w:p>
      <w:pPr>
        <w:pStyle w:val="Normal"/>
        <w:ind w:firstLine="720"/>
        <w:rPr/>
      </w:pPr>
      <w:r>
        <w:rPr/>
        <w:t>The prominent theme for the second half of 2010 was the 75</w:t>
      </w:r>
      <w:r>
        <w:rPr>
          <w:vertAlign w:val="superscript"/>
        </w:rPr>
        <w:t>th</w:t>
      </w:r>
      <w:r>
        <w:rPr/>
        <w:t xml:space="preserve"> anniversary of ARES (Amateur Radio Emergency Services).  The PRC had designed this campaign to dovetail with September as FEMA’s National Readiness Month, which did take place but was more modest than anticipated, and contributed to the 75</w:t>
      </w:r>
      <w:r>
        <w:rPr>
          <w:vertAlign w:val="superscript"/>
        </w:rPr>
        <w:t>th</w:t>
      </w:r>
      <w:r>
        <w:rPr/>
        <w:t xml:space="preserve"> ARES campaign to be less robust than hoped.  Nevertheless, some media outlets picked up the campaign independently from National Readiness Month and helped to cement further the public’s perception of emergency communications readiness.</w:t>
      </w:r>
    </w:p>
    <w:p>
      <w:pPr>
        <w:pStyle w:val="Normal"/>
        <w:rPr/>
      </w:pPr>
      <w:r>
        <w:rPr/>
      </w:r>
    </w:p>
    <w:p>
      <w:pPr>
        <w:pStyle w:val="Normal"/>
        <w:rPr/>
      </w:pPr>
      <w:r>
        <w:rPr/>
        <w:t>.</w:t>
        <w:tab/>
        <w:t>In addition to producing its own media ready materials, ARRL should have adequately trained field Public Information Officers (PIOs).  The launch of the PR-101 course in 2009 has resulted in about 15% of the field PIO force becoming trained specifically in Amateur Radio media and public relations.  The content of PR-101 continues to receive accolades from unrelated non-profit organizations because of its rich content.  In 2011, we welcome the expansion of the course from only a CD-ROM format to also making it available on the website.  The PRC considers media relations to be so important that PR-101 will become required training for new and existing PIO and PIC appointments beginning in 2012.  We believe this will result in both higher quality and quantity of Amateur Radio media promotion, and will set the stage for maximum exposure of ARRL’s centennial.</w:t>
      </w:r>
    </w:p>
    <w:p>
      <w:pPr>
        <w:pStyle w:val="Normal"/>
        <w:rPr/>
      </w:pPr>
      <w:r>
        <w:rPr/>
      </w:r>
    </w:p>
    <w:p>
      <w:pPr>
        <w:pStyle w:val="Normal"/>
        <w:rPr>
          <w:b/>
          <w:b/>
          <w:u w:val="single"/>
        </w:rPr>
      </w:pPr>
      <w:r>
        <w:rPr>
          <w:b/>
          <w:u w:val="single"/>
        </w:rPr>
        <w:t>BILL LEONARD W2SKE PROFESSIONAL MEDIA AWARD</w:t>
      </w:r>
    </w:p>
    <w:p>
      <w:pPr>
        <w:pStyle w:val="Normal"/>
        <w:rPr>
          <w:b/>
          <w:b/>
          <w:u w:val="single"/>
        </w:rPr>
      </w:pPr>
      <w:r>
        <w:rPr>
          <w:b/>
          <w:u w:val="single"/>
        </w:rPr>
      </w:r>
    </w:p>
    <w:p>
      <w:pPr>
        <w:pStyle w:val="Normal"/>
        <w:rPr/>
      </w:pPr>
      <w:r>
        <w:rPr/>
        <w:tab/>
        <w:t>2010 marks the second year in which the Bill Leonard Award is being made after its restructuring into awards in three categories.  This change was made in 2009 after an ad doc committee of ARRL officials, professional journalists and academicians recommended segmenting the award to represent the broadest possibility of submissions from traditional and emerging media.  This year the PRC recommends the following nominees for the Bill Leonard Award in their respective categories:</w:t>
      </w:r>
    </w:p>
    <w:p>
      <w:pPr>
        <w:pStyle w:val="Normal"/>
        <w:rPr/>
      </w:pPr>
      <w:r>
        <w:rPr/>
      </w:r>
    </w:p>
    <w:p>
      <w:pPr>
        <w:pStyle w:val="Normal"/>
        <w:rPr/>
      </w:pPr>
      <w:r>
        <w:rPr>
          <w:b/>
          <w:u w:val="single"/>
        </w:rPr>
        <w:t>PRINT/TEXT</w:t>
      </w:r>
      <w:r>
        <w:rPr/>
        <w:t xml:space="preserve"> – to Phillip Lucas. staff writer for the Washington Post for his coverage of 2010 Field Day with the Loudon, Virginia Amateur Radio Club.  PRC members felt that Mr. Lucas captured the essence of Field Day in displaying the annual tradition by operators of trying to make contacts across a variety of modes and conditions.  The article was picked up by wire services and appeared as far way as India.</w:t>
      </w:r>
    </w:p>
    <w:p>
      <w:pPr>
        <w:pStyle w:val="Normal"/>
        <w:rPr/>
      </w:pPr>
      <w:r>
        <w:rPr/>
      </w:r>
    </w:p>
    <w:p>
      <w:pPr>
        <w:pStyle w:val="Normal"/>
        <w:rPr/>
      </w:pPr>
      <w:r>
        <w:rPr>
          <w:b/>
          <w:u w:val="single"/>
        </w:rPr>
        <w:t>VIDEO</w:t>
      </w:r>
      <w:r>
        <w:rPr/>
        <w:t xml:space="preserve"> – to Ms. Jennifer Crompton, producer for </w:t>
      </w:r>
      <w:r>
        <w:rPr>
          <w:i/>
        </w:rPr>
        <w:t>New Hampshire Chronicle</w:t>
      </w:r>
      <w:r>
        <w:rPr/>
        <w:t xml:space="preserve"> on WMUR-TV of Manchester, New Hampshire.  The weekday half hour news magazine featured a seven minute segment which followed Field Day for the Contoocook Valley Radio Club.  Ms. Crompton delved into the spirit of Field Day and why Hams want to keep looking for that elusive QSO.</w:t>
      </w:r>
    </w:p>
    <w:p>
      <w:pPr>
        <w:pStyle w:val="Normal"/>
        <w:rPr/>
      </w:pPr>
      <w:r>
        <w:rPr/>
      </w:r>
    </w:p>
    <w:p>
      <w:pPr>
        <w:pStyle w:val="Normal"/>
        <w:rPr/>
      </w:pPr>
      <w:r>
        <w:rPr>
          <w:b/>
          <w:u w:val="single"/>
        </w:rPr>
        <w:t>AUDIO</w:t>
      </w:r>
      <w:r>
        <w:rPr/>
        <w:t xml:space="preserve"> – to Bill Colley, host of an afternoon drive time talk show on WGMD-FM in Rehoboth Beach, Delaware.  His guest was Bill Duveneck, KB3KYH, of the Sussex Amateur Radio Association (SARA).  Mr. Colley exhibited the attribute most sought in all talk show hosts: that of eliciting the best in his guest.  Through a well modulated and even flow, Mr. Colley and Bill Duveneck entertained and educated listeners about Amateur Radio and greeted callers with questions on why Ham Radio is a great hobby.</w:t>
      </w:r>
    </w:p>
    <w:p>
      <w:pPr>
        <w:pStyle w:val="Normal"/>
        <w:rPr/>
      </w:pPr>
      <w:r>
        <w:rPr/>
      </w:r>
    </w:p>
    <w:p>
      <w:pPr>
        <w:pStyle w:val="Normal"/>
        <w:ind w:firstLine="720"/>
        <w:rPr/>
      </w:pPr>
      <w:r>
        <w:rPr/>
        <w:t xml:space="preserve">The PRC continues to benefit from the symbiotic relation with our counterpart at the Radio Association of Canada.  In late 2010, the committee welcomed </w:t>
      </w:r>
      <w:r>
        <w:rPr>
          <w:color w:val="000000"/>
          <w:sz w:val="22"/>
          <w:szCs w:val="22"/>
        </w:rPr>
        <w:t>Norm Rashleigh, VE3LC, RAC’s new VP of Industrial Liaison.  Norm is a non-voting PRC guest with whom we exchange many ideas since the North American media market is increasingly becoming integrated between the United States and Canada.</w:t>
      </w:r>
    </w:p>
    <w:p>
      <w:pPr>
        <w:pStyle w:val="Normal"/>
        <w:rPr/>
      </w:pPr>
      <w:r>
        <w:rPr/>
      </w:r>
    </w:p>
    <w:p>
      <w:pPr>
        <w:pStyle w:val="Normal"/>
        <w:ind w:firstLine="720"/>
        <w:rPr/>
      </w:pPr>
      <w:r>
        <w:rPr/>
        <w:t>Two individuals must be commended for their tireless devotion this past year on behalf of the PRC.  ARRL Media Manager and Public Relations Manager Allen Pitts, W1AGP, continues to excel at his ability to devise ways to convey Amateur Radio to the world through cost effective means.  His innovative efforts increasingly are being recognized by outside non-profit organizations.  Also, Board Liaison and Roanoke Division Vice Director Dr. Jim Boehner, N2ZZ, has been a staunch advocate for improving ARRL’s media and public relations presence, and we are grateful for his support.</w:t>
      </w:r>
    </w:p>
    <w:p>
      <w:pPr>
        <w:pStyle w:val="Normal"/>
        <w:rPr/>
      </w:pPr>
      <w:r>
        <w:rPr/>
      </w:r>
    </w:p>
    <w:p>
      <w:pPr>
        <w:pStyle w:val="Normal"/>
        <w:ind w:firstLine="720"/>
        <w:rPr/>
      </w:pPr>
      <w:r>
        <w:rPr/>
        <w:t>I want to especially thank the members of the Public Relations Committee for their ongoing dedication and diligence in sharing their passion for the promotion of Amateur Radio.  Don Carlson, KQ6FM; Diana Eng, KC2UHB; Kevin O’Dell, N0IRW; Kevin Pauley, KB9WVI; and Gordon West, WB6NOA.  Each has made significant contributions in their individual fields of expertise, and the success of ARRL’s PR and media efforts would be less without their talents.</w:t>
      </w:r>
    </w:p>
    <w:p>
      <w:pPr>
        <w:pStyle w:val="Normal"/>
        <w:rPr/>
      </w:pPr>
      <w:r>
        <w:rPr/>
      </w:r>
    </w:p>
    <w:p>
      <w:pPr>
        <w:pStyle w:val="Normal"/>
        <w:rPr/>
      </w:pPr>
      <w:r>
        <w:rPr/>
        <w:t>Respectfully submitted,</w:t>
      </w:r>
    </w:p>
    <w:p>
      <w:pPr>
        <w:pStyle w:val="Normal"/>
        <w:rPr/>
      </w:pPr>
      <w:r>
        <w:rPr/>
      </w:r>
    </w:p>
    <w:p>
      <w:pPr>
        <w:pStyle w:val="Normal"/>
        <w:rPr/>
      </w:pPr>
      <w:r>
        <w:rPr/>
        <w:t>Bill Morine – N2COP</w:t>
      </w:r>
    </w:p>
    <w:p>
      <w:pPr>
        <w:pStyle w:val="Normal"/>
        <w:rPr/>
      </w:pPr>
      <w:r>
        <w:rPr/>
      </w:r>
    </w:p>
    <w:p>
      <w:pPr>
        <w:pStyle w:val="Normal"/>
        <w:rPr/>
      </w:pPr>
      <w:r>
        <w:rPr/>
        <w:t>Public Relations Committee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9:00Z</dcterms:created>
  <dc:creator>William Morine</dc:creator>
  <dc:description/>
  <cp:keywords/>
  <dc:language>en-US</dc:language>
  <cp:lastModifiedBy>lkustosik</cp:lastModifiedBy>
  <dcterms:modified xsi:type="dcterms:W3CDTF">2011-01-13T19:49:00Z</dcterms:modified>
  <cp:revision>2</cp:revision>
  <dc:subject/>
  <dc:title>Report of the Public Relations Committee to the ARRL Programs &amp; Services Committee (PSC) </dc:title>
</cp:coreProperties>
</file>