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Doc.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port of the Public Relations Committe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 the ARR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s &amp; Services Committee (PS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Bill Morine, N2COP, Chairman</w:t>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half of 2010 built on the momentum established by the Public Relations Committee (PRC) in 2009 when the PR-101 training course and the restructuring of the Bill Leonard Professional Media Award into three categories – print/text, audio and video – were introduced.  These actions were the largest undertaking by the PRC in several years, and had the synergistic effect of raising awareness of Amateur Radio in media outlets in 2010.  </w:t>
      </w:r>
    </w:p>
    <w:p>
      <w:pPr>
        <w:pStyle w:val="Normal"/>
        <w:rPr>
          <w:rFonts w:ascii="Times New Roman" w:hAnsi="Times New Roman" w:cs="Times New Roman"/>
          <w:sz w:val="24"/>
          <w:szCs w:val="24"/>
        </w:rPr>
      </w:pPr>
      <w:r>
        <w:rPr>
          <w:rFonts w:cs="Times New Roman" w:ascii="Times New Roman" w:hAnsi="Times New Roman"/>
          <w:sz w:val="24"/>
          <w:szCs w:val="24"/>
        </w:rPr>
        <w:t>The launch of the new website has brought increased versatility to ARRL Media &amp; Public Relations.  For the first time, audio PSAs and low resolution video PSAs are available for download, saving time and shipping fees for transcribed media such as CD-ROMs and DVDs.  As a result, we are aware of more broadcast radio stations airing audio PSAs, and low-res videos being viewed on the internet.  Also, being posted for the first time are hyperlinks to media hits on Amateur Radio.  This is a convenient source to view and measure how Amateur Radio is being followed by media.  PRC members are looking for other ways to take advantage of new website features, including audio and potentially video instructions and commentary.</w:t>
      </w:r>
    </w:p>
    <w:p>
      <w:pPr>
        <w:pStyle w:val="Normal"/>
        <w:rPr/>
      </w:pPr>
      <w:r>
        <w:rPr>
          <w:rFonts w:cs="Times New Roman" w:ascii="Times New Roman" w:hAnsi="Times New Roman"/>
          <w:sz w:val="24"/>
          <w:szCs w:val="24"/>
        </w:rPr>
        <w:t xml:space="preserve">Thanks to the Atlantic Division and its regularly scheduled series of webinars on Amateur Radio issues, PRC members were the guest hosts of a webinar in April on how clubs and PIOs can generate more media interest and coverage for Field Day.  PRC members coached almost 200 participants on how to create a media calendar, how to write effective releases, ensuring dignitaries and public officials are properly handled at Field Day locations, and reaching media and young adults through the use of social networks like Facebook and Twitter.   This webinar, along with the momentum of PR-101, the expansion of the Leonard Award and the strategic release of two national releases through PR Wire resulted in an avalanche of coverage for Field Day.  The listing of media hits on Field Day filled over 10 pages on the website.  </w:t>
      </w:r>
    </w:p>
    <w:p>
      <w:pPr>
        <w:pStyle w:val="Normal"/>
        <w:rPr/>
      </w:pPr>
      <w:r>
        <w:rPr>
          <w:rFonts w:cs="Times New Roman" w:ascii="Times New Roman" w:hAnsi="Times New Roman"/>
          <w:sz w:val="24"/>
          <w:szCs w:val="24"/>
        </w:rPr>
        <w:t>In the second half of 2010, the PRC is excited about the campaign to recognize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Amateur Radio Emergency Services™ (ARES™).   Support materials are already being developed for the launch of this campaign in September, which will coincide with FEMA’s National Readiness Month.</w:t>
      </w:r>
    </w:p>
    <w:p>
      <w:pPr>
        <w:pStyle w:val="Normal"/>
        <w:rPr/>
      </w:pPr>
      <w:r>
        <w:rPr>
          <w:rFonts w:cs="Times New Roman" w:ascii="Times New Roman" w:hAnsi="Times New Roman"/>
          <w:sz w:val="24"/>
          <w:szCs w:val="24"/>
        </w:rPr>
        <w:t>Recognition of outstanding public relations by an ARRL PIO continues with the annual Philip J. McGan Award.  This year PRC members recommended Norm Lauterrette, WA4HYJ, of the Lake Monroe Amateur Radio Club near Orlando, Florida, for his outstanding work over the past years in raising public awareness about Amateur Radio as an EmCOMM resource in a hurricane prone zone and as a teaching tool for young and old alike.  Each year the caliber of entries for this award show that ARRL PIOs and PICs are producing higher quality content for coverage.</w:t>
      </w:r>
    </w:p>
    <w:p>
      <w:pPr>
        <w:pStyle w:val="Normal"/>
        <w:rPr>
          <w:rFonts w:ascii="Times New Roman" w:hAnsi="Times New Roman" w:cs="Times New Roman"/>
          <w:sz w:val="24"/>
          <w:szCs w:val="24"/>
        </w:rPr>
      </w:pPr>
      <w:r>
        <w:rPr>
          <w:rFonts w:cs="Times New Roman" w:ascii="Times New Roman" w:hAnsi="Times New Roman"/>
          <w:sz w:val="24"/>
          <w:szCs w:val="24"/>
        </w:rPr>
        <w:t>Finally, media relations at ARRL is adapting to new dynamics of the changing media provider landscape.  The traditional model of sending releases to news staff is rapidly being replaced by self-coverage submissions as part of the evolving model of “citizen journalism”.  Here, however, ARRL faces stiff competition as better resourced non-profit organizations are submitting higher quality materials for coverage, especially video submissions.  PRC members are working with Allen Pitts and other ARRL departments to determine how ARRL might begin high quality internal video production and editing at a cost effective price.  If this issue is not addressed within the next year, we could see successful video media access decline for ARRL.</w:t>
      </w:r>
    </w:p>
    <w:p>
      <w:pPr>
        <w:pStyle w:val="Normal"/>
        <w:rPr/>
      </w:pPr>
      <w:r>
        <w:rPr>
          <w:rFonts w:cs="Times New Roman" w:ascii="Times New Roman" w:hAnsi="Times New Roman"/>
          <w:sz w:val="24"/>
          <w:szCs w:val="24"/>
        </w:rPr>
        <w:t>The PRC welcomes new member Diana Eng, KC2UHB, and Dr. Jim Boehner, N2ZZ, Roanoke Division Vice Director as board liaison to the PRC.  Retiring from the PRC with our appreciation was Gary Wilson, K2GW.   Continuing as PRC members are Chairman Bill Morine, N2COP; Don Carlson, KQ6FM; Kevin O’Dell, N0IRW; Walt Palmer, W4ALT; Kevin Pauley, KB9WVI and Gordon West, WB6NOA.  Also joining the PRC as an ongoing guest is Peter West, VE3HG, V.P. of Public Relations for the Radio Amateurs of Canada (RAC).  Above all, we appreciate the ongoing staff support from ARRL Media &amp; Public Relations Manager Allen Pitts, W1AGP., and the time and talent which our PRC members volunteer.</w:t>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Bill Morine, N2CO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Relations Committee Chairman</w:t>
      </w:r>
    </w:p>
    <w:sectPr>
      <w:type w:val="nextPage"/>
      <w:pgSz w:w="12240" w:h="15840"/>
      <w:pgMar w:left="20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34:00Z</dcterms:created>
  <dc:creator>Bill</dc:creator>
  <dc:description/>
  <cp:keywords/>
  <dc:language>en-US</dc:language>
  <cp:lastModifiedBy>lkustosik</cp:lastModifiedBy>
  <cp:lastPrinted>2010-07-09T13:29:00Z</cp:lastPrinted>
  <dcterms:modified xsi:type="dcterms:W3CDTF">2010-07-09T17:34:00Z</dcterms:modified>
  <cp:revision>2</cp:revision>
  <dc:subject/>
  <dc:title>Report of the Public Relations Committee to the ARRL Programs &amp; Services Committee (PSC) </dc:title>
</cp:coreProperties>
</file>