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RRL Ad-hoc Committee on Scouting</w:t>
      </w:r>
    </w:p>
    <w:p>
      <w:pPr>
        <w:pStyle w:val="Normal"/>
        <w:jc w:val="center"/>
        <w:rPr>
          <w:rFonts w:ascii="Arial" w:hAnsi="Arial" w:cs="Arial"/>
          <w:b/>
          <w:b/>
        </w:rPr>
      </w:pPr>
      <w:r>
        <w:rPr>
          <w:rFonts w:cs="Arial" w:ascii="Arial" w:hAnsi="Arial"/>
          <w:b/>
        </w:rPr>
        <w:t>Report to the Board – January 15, 2010</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 w:val="20"/>
          <w:szCs w:val="20"/>
        </w:rPr>
        <w:t>ARRL ad-hoc Committee on Scouting charge:</w:t>
      </w:r>
      <w:r>
        <w:rPr>
          <w:rFonts w:cs="Arial" w:ascii="Arial" w:hAnsi="Arial"/>
          <w:sz w:val="20"/>
          <w:szCs w:val="20"/>
        </w:rPr>
        <w:t xml:space="preserve"> To study the interface between ARRL and scouting organizations and make recommendations for improvement, and survey ARRL and scouting literature for effectiveness and adequa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embers: </w:t>
      </w:r>
      <w:r>
        <w:rPr>
          <w:rFonts w:cs="Arial" w:ascii="Arial" w:hAnsi="Arial"/>
          <w:sz w:val="20"/>
          <w:szCs w:val="20"/>
        </w:rPr>
        <w:t>Brian Mileshosky N5ZGT, Bill Edgar N3LLR, Jim Fenstermaker K9JF, Larry Wolfgang WR1B</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e ARRL ad hoc Committee on Scouting continues to be involved in executing its charge as well as setting up the framework for executing some of its many recommendations presented to the Board at its January 2008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morandum of understanding (MOU) with the Boy Scouts of America</w:t>
      </w:r>
      <w:r>
        <w:rPr>
          <w:rFonts w:cs="Arial" w:ascii="Arial" w:hAnsi="Arial"/>
          <w:sz w:val="20"/>
          <w:szCs w:val="20"/>
        </w:rPr>
        <w:t>.  On December 10, 2009 Dave Sumner formally submitted the Executive Committee-approved MOU proposal to BSA Headquarters for their consideration and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ssistance to K2BSA at that 2010 National Scout Jamboree</w:t>
      </w:r>
      <w:r>
        <w:rPr>
          <w:rFonts w:cs="Arial" w:ascii="Arial" w:hAnsi="Arial"/>
          <w:sz w:val="20"/>
          <w:szCs w:val="20"/>
        </w:rPr>
        <w:t>.  Planning for K2BSA at the 2010 National Scout Jamboree continues. Larry Wolfang is again serving on K2BSA staff in addition to representing ARRL as its official liaison.  Brian Mileshosky will be serving on staff as K2BSA’s demonstration station coordinator.  Due to a retirement, the new professional of the National Office who's been assigned to direct K2BSA is Bob Wiemers W5FIG, also an ARRL member.  Planning focuses on getting K2BSA's effort organized, and there are areas where ARRL will assist, such as contacting equipment manufacturers to gather needed equipment, providing literatur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aching out to the Girl Scouts of the USA.</w:t>
      </w:r>
      <w:r>
        <w:rPr>
          <w:rFonts w:cs="Arial" w:ascii="Arial" w:hAnsi="Arial"/>
          <w:sz w:val="20"/>
          <w:szCs w:val="20"/>
        </w:rPr>
        <w:t xml:space="preserve">  On August 4, 2009 a letter on ARRL letterhead and subsequent email was sent to Girl Scouts of the USA headquarters in New York City to introduce ARRL, our committee, our objectives, and our desire to move towards a closer, formal relationship with GSUSA.  No response to either has been rece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cruiting Girl Scout youth and adults to serve as adjunct members.</w:t>
      </w:r>
      <w:r>
        <w:rPr>
          <w:rFonts w:cs="Arial" w:ascii="Arial" w:hAnsi="Arial"/>
          <w:sz w:val="20"/>
          <w:szCs w:val="20"/>
        </w:rPr>
        <w:t xml:space="preserve">  After soliciting assistance on the ARRL website, the ARRL Letter, and in person from the scouting booth at 2009's ARRL Expo at Dayton, the committee has identified a number of Girl Scout adults and youth who are also ham radio operators.  To benefit from their direct knowledge and perspective, these individuals will be asked to serve on the committee in an adjunct manner, similar to what was done when the committee was studying issues related to the Boy Scouts of America. Once recruited, the committee will work quickly to study the interface between ARRL and Girl Scouts of the USA, survey ARRL literature for effectiveness, and make suggestions for improvement to 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ARRL website.</w:t>
      </w:r>
      <w:r>
        <w:rPr>
          <w:rFonts w:cs="Arial" w:ascii="Arial" w:hAnsi="Arial"/>
          <w:sz w:val="20"/>
          <w:szCs w:val="20"/>
        </w:rPr>
        <w:t xml:space="preserve">  With the imminent launch of ARRL’s new website, it is this committee’s hope that content for Scouting that incorporates the suggestions submitted to the Board at its January 2008 meeting will be available and updated routinely for ARRL members, prospective hams, and interested scouts al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RL ad hoc Committee on Scouting wishes to thank the ARRL Board for its continued support.  As stated in past reports, ham radio and scouting form a near-perfect marriage per se.  As the general ham population continues to age, there is a growing need to involve younger, enthusiastic people to its ranks to secure a healthy future.  Likewise, as the scouting community remains active in such activities as backpacking, camping, and public service, ham radio serves as a resource to provide not only a measure of safety, but an additional element of excitement.  Simply put, the ham community can benefit the scouting community, and vice-ver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Respectfully submitted,</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i/>
          <w:i/>
          <w:sz w:val="20"/>
          <w:szCs w:val="20"/>
        </w:rPr>
      </w:pPr>
      <w:r>
        <w:rPr>
          <w:rFonts w:cs="Arial" w:ascii="Arial" w:hAnsi="Arial"/>
          <w:i/>
          <w:sz w:val="20"/>
          <w:szCs w:val="20"/>
        </w:rPr>
        <w:t>Bill Edgar N3LLR</w:t>
      </w:r>
    </w:p>
    <w:p>
      <w:pPr>
        <w:pStyle w:val="Normal"/>
        <w:ind w:left="2880" w:hanging="0"/>
        <w:rPr>
          <w:rFonts w:ascii="Arial" w:hAnsi="Arial" w:cs="Arial"/>
          <w:i/>
          <w:i/>
          <w:sz w:val="20"/>
          <w:szCs w:val="20"/>
        </w:rPr>
      </w:pPr>
      <w:r>
        <w:rPr>
          <w:rFonts w:cs="Arial" w:ascii="Arial" w:hAnsi="Arial"/>
          <w:i/>
          <w:sz w:val="20"/>
          <w:szCs w:val="20"/>
        </w:rPr>
        <w:t>Jim Fenstermaker K9JF</w:t>
      </w:r>
    </w:p>
    <w:p>
      <w:pPr>
        <w:pStyle w:val="Normal"/>
        <w:ind w:left="2880" w:hanging="0"/>
        <w:rPr>
          <w:rFonts w:ascii="Arial" w:hAnsi="Arial" w:cs="Arial"/>
          <w:i/>
          <w:i/>
          <w:sz w:val="20"/>
          <w:szCs w:val="20"/>
        </w:rPr>
      </w:pPr>
      <w:r>
        <w:rPr>
          <w:rFonts w:cs="Arial" w:ascii="Arial" w:hAnsi="Arial"/>
          <w:i/>
          <w:sz w:val="20"/>
          <w:szCs w:val="20"/>
        </w:rPr>
        <w:t xml:space="preserve">Larry Wolfgang WR1B </w:t>
      </w:r>
    </w:p>
    <w:p>
      <w:pPr>
        <w:pStyle w:val="Normal"/>
        <w:ind w:left="2880" w:hanging="0"/>
        <w:rPr>
          <w:rFonts w:ascii="Arial" w:hAnsi="Arial" w:cs="Arial"/>
          <w:i/>
          <w:i/>
          <w:sz w:val="20"/>
          <w:szCs w:val="20"/>
        </w:rPr>
      </w:pPr>
      <w:r>
        <w:rPr>
          <w:rFonts w:cs="Arial" w:ascii="Arial" w:hAnsi="Arial"/>
          <w:i/>
          <w:sz w:val="20"/>
          <w:szCs w:val="20"/>
        </w:rPr>
        <w:t>Brian Mileshosky N5ZGT, Chairm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RRL ad-hoc Committee on Scouting – Report to the Board</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ocument #24</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38:00Z</dcterms:created>
  <dc:creator>bpmiles</dc:creator>
  <dc:description/>
  <cp:keywords/>
  <dc:language>en-US</dc:language>
  <cp:lastModifiedBy>lkustosik</cp:lastModifiedBy>
  <cp:lastPrinted>2009-01-11T21:34:00Z</cp:lastPrinted>
  <dcterms:modified xsi:type="dcterms:W3CDTF">2010-01-12T15:38:00Z</dcterms:modified>
  <cp:revision>2</cp:revision>
  <dc:subject/>
  <dc:title>ARRL Ad-hoc Committee on Scouting</dc:title>
</cp:coreProperties>
</file>